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7650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University of Bradford </w:t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Graduate Internship Programme</w:t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Internship Project Form &amp; Person Specification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Detail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524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visor contact information: email and </w:t>
            </w:r>
          </w:p>
          <w:p>
            <w:pPr>
              <w:pStyle w:val="Normal"/>
              <w:rPr/>
            </w:pPr>
            <w:r>
              <w:rPr/>
              <w:t>telephone nu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oposed Graduate Internship Project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524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tit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Project description</w:t>
            </w:r>
            <w:r>
              <w:rPr/>
              <w:t xml:space="preserve"> </w:t>
            </w:r>
            <w:r>
              <w:rPr>
                <w:i/>
              </w:rPr>
              <w:t>Please bear in mind this is to be completed in 10 weeks maximu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Context of the project</w:t>
            </w:r>
            <w:r>
              <w:rPr>
                <w:i/>
              </w:rPr>
              <w:t xml:space="preserve"> (description of business, brief contextual background and rationale for the project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Project description</w:t>
            </w:r>
            <w:r>
              <w:rPr>
                <w:i/>
              </w:rPr>
              <w:t xml:space="preserve"> (brief overview of the project  - focus and scope, specific detail about work to be completed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Project outcomes</w:t>
            </w:r>
            <w:r>
              <w:rPr>
                <w:i/>
              </w:rPr>
              <w:t xml:space="preserve"> (desired qualitative &amp; quantitative outcomes for the project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Other Inform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524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g. Could this internship potentially develop into a full time rol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 proced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ase return the completed form to: </w:t>
      </w:r>
      <w:hyperlink r:id="rId3">
        <w:r>
          <w:rPr>
            <w:rStyle w:val="InternetLink"/>
            <w:b/>
            <w:bCs/>
            <w:sz w:val="24"/>
            <w:szCs w:val="24"/>
          </w:rPr>
          <w:t>employerservices@bradford.ac.uk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40" w:right="1440" w:gutter="0" w:header="0" w:top="1440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radford Graduate Internship Programme</w:t>
      </w:r>
    </w:p>
    <w:p>
      <w:pPr>
        <w:pStyle w:val="Heading3"/>
        <w:spacing w:before="120" w:after="120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Project Person Specification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b/>
          <w:b/>
          <w:bCs/>
        </w:rPr>
      </w:pPr>
      <w:r>
        <w:rPr/>
        <w:t xml:space="preserve">The Project Person Specification is an outline of the </w:t>
      </w:r>
      <w:r>
        <w:rPr>
          <w:b/>
          <w:bCs/>
        </w:rPr>
        <w:t>Essential</w:t>
      </w:r>
      <w:r>
        <w:rPr/>
        <w:t xml:space="preserve"> and </w:t>
      </w:r>
      <w:r>
        <w:rPr>
          <w:b/>
          <w:bCs/>
        </w:rPr>
        <w:t>Desirable</w:t>
      </w:r>
      <w:r>
        <w:rPr/>
        <w:t xml:space="preserve"> Qualifications, Experience, Skills &amp; Knowledge and Personal Qualities that are required for the project, and how these will be identified/verified.  </w:t>
      </w:r>
      <w:r>
        <w:rPr>
          <w:b/>
          <w:bCs/>
        </w:rPr>
        <w:t>The Post Specification forms the criteria against which we will shortlist candida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442"/>
        <w:gridCol w:w="3478"/>
        <w:gridCol w:w="34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napToGrid w:val="false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rPr/>
            </w:pPr>
            <w:r>
              <w:rPr/>
              <w:t>Essential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rPr/>
            </w:pPr>
            <w:r>
              <w:rPr/>
              <w:t>Desirabl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rPr/>
            </w:pPr>
            <w:r>
              <w:rPr/>
              <w:t xml:space="preserve">How identified: </w:t>
            </w:r>
          </w:p>
          <w:p>
            <w:pPr>
              <w:pStyle w:val="Bold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rPr/>
            </w:pPr>
            <w:r>
              <w:rPr/>
              <w:t>Qualifications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ease specify if you require applicants to have studied a  particular degre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rPr/>
            </w:pPr>
            <w:r>
              <w:rPr/>
              <w:t>Experienc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rPr/>
            </w:pPr>
            <w:r>
              <w:rPr/>
              <w:t>Skills and Knowledg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rPr/>
            </w:pPr>
            <w:r>
              <w:rPr/>
              <w:t>Personal Qualities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2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/>
    <w:rPr>
      <w:rFonts w:eastAsia="SimSun;宋体" w:cs="Arial"/>
      <w:b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ployerservices@bradford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7:07:00Z</dcterms:created>
  <dc:creator>BRADFORD UNIVERSITY</dc:creator>
  <dc:description/>
  <dc:language>en-US</dc:language>
  <cp:lastModifiedBy>A HEDLEY</cp:lastModifiedBy>
  <cp:lastPrinted>2012-03-21T09:44:00Z</cp:lastPrinted>
  <dcterms:modified xsi:type="dcterms:W3CDTF">2014-06-06T17:07:00Z</dcterms:modified>
  <cp:revision>2</cp:revision>
  <dc:subject/>
  <dc:title/>
</cp:coreProperties>
</file>